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專利</w:t>
      </w:r>
      <w:r>
        <w:rPr>
          <w:rFonts w:ascii="新細明體;PMingLiU" w:hAnsi="新細明體;PMingLiU" w:cs="新細明體;PMingLiU" w:eastAsia="Times New Roman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Patents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tbl>
      <w:tblPr>
        <w:tblW w:w="75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090"/>
        <w:gridCol w:w="2091"/>
        <w:gridCol w:w="2091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發明專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已獲授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審查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Total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台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美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大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Tot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7</w:t>
            </w:r>
          </w:p>
        </w:tc>
      </w:tr>
    </w:tbl>
    <w:p>
      <w:pPr>
        <w:pStyle w:val="Normal"/>
        <w:spacing w:lineRule="auto" w:line="300" w:before="40" w:after="0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eastAsia="微軟正黑體" w:cs="微軟正黑體" w:ascii="微軟正黑體" w:hAnsi="微軟正黑體"/>
          <w:color w:val="000000"/>
          <w:sz w:val="20"/>
        </w:rPr>
      </w:r>
    </w:p>
    <w:tbl>
      <w:tblPr>
        <w:tblW w:w="9230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2410"/>
        <w:gridCol w:w="851"/>
        <w:gridCol w:w="1559"/>
        <w:gridCol w:w="850"/>
        <w:gridCol w:w="851"/>
        <w:gridCol w:w="850"/>
        <w:gridCol w:w="851"/>
      </w:tblGrid>
      <w:tr>
        <w:trPr>
          <w:trHeight w:val="76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類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利名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利號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明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利權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利期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科會計畫編號</w:t>
            </w:r>
          </w:p>
        </w:tc>
      </w:tr>
      <w:tr>
        <w:trPr>
          <w:trHeight w:val="211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2" w:leader="none"/>
              </w:tabs>
              <w:spacing w:lineRule="exact" w:line="260"/>
              <w:ind w:left="130" w:hanging="13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一種三維精密齒型快速輪廓掃描裝置與技術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Apparatus and method for rapid and precise scanning of three-dimensional occlusal profile of dental cas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國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已獲授證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兩項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0"/>
                  <w:szCs w:val="20"/>
                </w:rPr>
                <w:t xml:space="preserve">576729 </w:t>
              </w:r>
            </w:hyperlink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04.2.2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US 7259871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Aug. 21, 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亮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科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SC 91-2212-E-027-007</w:t>
            </w:r>
          </w:p>
        </w:tc>
      </w:tr>
      <w:tr>
        <w:trPr>
          <w:trHeight w:val="211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0" w:leader="none"/>
                <w:tab w:val="left" w:pos="272" w:leader="none"/>
              </w:tabs>
              <w:spacing w:lineRule="exact" w:line="260"/>
              <w:ind w:left="130" w:hanging="13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lang w:val="zh-TW"/>
              </w:rPr>
              <w:t>金屬奈米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lang w:val="zh-TW"/>
              </w:rPr>
              <w:t>顆粒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lang w:val="zh-TW"/>
              </w:rPr>
              <w:t>流體自動線上取樣裝置與技術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n Apparatus for On-line Sampling of Metal Nanoparticle Fluid and Technique of the sam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已獲授證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兩項</w:t>
            </w:r>
          </w:p>
          <w:p>
            <w:pPr>
              <w:pStyle w:val="Normal"/>
              <w:spacing w:lineRule="exact" w:line="260"/>
              <w:rPr/>
            </w:pP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0"/>
                  <w:szCs w:val="20"/>
                </w:rPr>
                <w:t xml:space="preserve">573117 </w:t>
              </w:r>
            </w:hyperlink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93.1.21)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US 7,501,095 B2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2009/3/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亮嘉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孫任言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鍾清枝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鴻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科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SC 91-2216E-027-009</w:t>
            </w:r>
          </w:p>
        </w:tc>
      </w:tr>
      <w:tr>
        <w:trPr>
          <w:trHeight w:val="199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0" w:leader="none"/>
                <w:tab w:val="left" w:pos="272" w:leader="none"/>
              </w:tabs>
              <w:spacing w:lineRule="exact" w:line="260"/>
              <w:ind w:left="130" w:hanging="13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型三維輪廓掃描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Miniature three dimensional contour scanner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已獲授證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兩項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0231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93.4.11)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 xml:space="preserve">US 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6,977,732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94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/12/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亮嘉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范光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科大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SC 91-2212-E-027-007</w:t>
            </w:r>
          </w:p>
        </w:tc>
      </w:tr>
      <w:tr>
        <w:trPr>
          <w:trHeight w:val="112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0" w:leader="none"/>
                <w:tab w:val="left" w:pos="272" w:leader="none"/>
              </w:tabs>
              <w:spacing w:lineRule="exact" w:line="260"/>
              <w:ind w:left="130" w:hanging="13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種可攜式數位光學三維輪廓量測系統與方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已獲授證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項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eastAsia="微軟正黑體" w:cs="微軟正黑體" w:ascii="微軟正黑體" w:hAnsi="微軟正黑體"/>
              </w:rPr>
              <w:instrText xml:space="preserve"> HYPERLINK "http://www.twpat.com/Webpat/searchZone/patdetail.aspx?pnid=330200370&amp;from=patsearch" \l "MainContent" \n _blank</w:instrText>
            </w:r>
            <w:r>
              <w:rPr>
                <w:rStyle w:val="InternetLink"/>
                <w:sz w:val="20"/>
                <w:b/>
                <w:szCs w:val="20"/>
                <w:rFonts w:eastAsia="微軟正黑體" w:cs="微軟正黑體" w:ascii="微軟正黑體" w:hAnsi="微軟正黑體"/>
              </w:rPr>
              <w:fldChar w:fldCharType="separate"/>
            </w:r>
            <w:r>
              <w:rPr>
                <w:rStyle w:val="InternetLink"/>
                <w:rFonts w:eastAsia="微軟正黑體" w:cs="微軟正黑體" w:ascii="微軟正黑體" w:hAnsi="微軟正黑體"/>
                <w:b/>
                <w:sz w:val="20"/>
                <w:szCs w:val="20"/>
              </w:rPr>
              <w:t>I258000</w:t>
            </w:r>
            <w:r>
              <w:rPr>
                <w:rStyle w:val="InternetLink"/>
                <w:sz w:val="20"/>
                <w:b/>
                <w:szCs w:val="20"/>
                <w:rFonts w:eastAsia="微軟正黑體" w:cs="微軟正黑體" w:ascii="微軟正黑體" w:hAnsi="微軟正黑體"/>
              </w:rPr>
              <w:fldChar w:fldCharType="end"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5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07/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亮嘉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bookmarkStart w:id="0" w:name="OLE_LINK3"/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黃忠治</w:t>
            </w:r>
            <w:bookmarkEnd w:id="0"/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科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NSC </w:t>
            </w:r>
            <w:r>
              <w:rPr>
                <w:rFonts w:eastAsia="微軟正黑體" w:cs="微軟正黑體" w:ascii="微軟正黑體" w:hAnsi="微軟正黑體"/>
              </w:rPr>
              <w:t>92-2212-E-027-014</w:t>
            </w:r>
          </w:p>
        </w:tc>
      </w:tr>
      <w:tr>
        <w:trPr>
          <w:trHeight w:val="112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0" w:leader="none"/>
                <w:tab w:val="left" w:pos="272" w:leader="none"/>
              </w:tabs>
              <w:spacing w:lineRule="exact" w:line="260"/>
              <w:ind w:left="130" w:hanging="13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種組織斷層掃描系統與方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Style w:val="Detpn"/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已獲授證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Detpn"/>
                <w:rFonts w:eastAsia="微軟正黑體" w:cs="微軟正黑體" w:ascii="微軟正黑體" w:hAnsi="微軟正黑體"/>
                <w:b/>
                <w:sz w:val="20"/>
                <w:szCs w:val="20"/>
              </w:rPr>
              <w:t>I2535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5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04/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亮嘉、黃信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科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NSC </w:t>
            </w:r>
            <w:r>
              <w:rPr>
                <w:rFonts w:eastAsia="微軟正黑體" w:cs="微軟正黑體" w:ascii="微軟正黑體" w:hAnsi="微軟正黑體"/>
              </w:rPr>
              <w:t>92-2212-E-027-014</w:t>
            </w:r>
          </w:p>
        </w:tc>
      </w:tr>
      <w:tr>
        <w:trPr>
          <w:trHeight w:val="112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0" w:leader="none"/>
                <w:tab w:val="left" w:pos="272" w:leader="none"/>
              </w:tabs>
              <w:spacing w:lineRule="exact" w:line="260"/>
              <w:ind w:left="130" w:hanging="13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種數位結構光微三維共焦表面輪廓量測系統與技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Style w:val="Detpn"/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已獲授證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I291013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96.12.1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亮嘉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偉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科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NSC </w:t>
            </w:r>
            <w:r>
              <w:rPr>
                <w:rFonts w:eastAsia="微軟正黑體" w:cs="微軟正黑體" w:ascii="微軟正黑體" w:hAnsi="微軟正黑體"/>
              </w:rPr>
              <w:t>93-2212-E-027-030</w:t>
            </w:r>
          </w:p>
        </w:tc>
      </w:tr>
      <w:tr>
        <w:trPr>
          <w:trHeight w:val="142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0" w:leader="none"/>
                <w:tab w:val="left" w:pos="272" w:leader="none"/>
              </w:tabs>
              <w:spacing w:lineRule="exact" w:line="260"/>
              <w:ind w:left="130" w:hanging="13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種光學量測標準表面之處理技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審查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eastAsia="微軟正黑體" w:cs="微軟正黑體" w:ascii="微軟正黑體" w:hAnsi="微軟正黑體"/>
              </w:rPr>
              <w:instrText xml:space="preserve"> HYPERLINK "http://www.twpat.com/Webpat/searchZone/patdetail.aspx?pnid=52021664&amp;from=patsearch" \l "MainContent" \n _blank</w:instrText>
            </w:r>
            <w:r>
              <w:rPr>
                <w:rStyle w:val="InternetLink"/>
                <w:sz w:val="20"/>
                <w:b/>
                <w:szCs w:val="20"/>
                <w:rFonts w:eastAsia="微軟正黑體" w:cs="微軟正黑體" w:ascii="微軟正黑體" w:hAnsi="微軟正黑體"/>
              </w:rPr>
              <w:fldChar w:fldCharType="separate"/>
            </w:r>
            <w:r>
              <w:rPr>
                <w:rStyle w:val="InternetLink"/>
                <w:rFonts w:eastAsia="微軟正黑體" w:cs="微軟正黑體" w:ascii="微軟正黑體" w:hAnsi="微軟正黑體"/>
                <w:b/>
                <w:sz w:val="20"/>
                <w:szCs w:val="20"/>
              </w:rPr>
              <w:t>200702712</w:t>
            </w:r>
            <w:r>
              <w:rPr>
                <w:rStyle w:val="InternetLink"/>
                <w:sz w:val="20"/>
                <w:b/>
                <w:szCs w:val="20"/>
                <w:rFonts w:eastAsia="微軟正黑體" w:cs="微軟正黑體" w:ascii="微軟正黑體" w:hAnsi="微軟正黑體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  <w:szCs w:val="20"/>
                </w:rPr>
                <w:t>094124003</w:t>
              </w:r>
            </w:hyperlink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96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1 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16 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啟瑞、陳亮嘉、洪新欽、張靖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科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NSC </w:t>
            </w:r>
            <w:r>
              <w:rPr>
                <w:rFonts w:eastAsia="微軟正黑體" w:cs="微軟正黑體" w:ascii="微軟正黑體" w:hAnsi="微軟正黑體"/>
              </w:rPr>
              <w:t>92-2212-E-027-014</w:t>
            </w:r>
          </w:p>
        </w:tc>
      </w:tr>
      <w:tr>
        <w:trPr>
          <w:trHeight w:val="228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0" w:leader="none"/>
                <w:tab w:val="left" w:pos="272" w:leader="none"/>
              </w:tabs>
              <w:spacing w:lineRule="exact" w:line="260"/>
              <w:ind w:left="130" w:hanging="13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種平面顯示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ura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瑕疵檢測方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  <w:szCs w:val="20"/>
                </w:rPr>
                <w:t>Non-uniform Image Defect Inspection Method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  <w:szCs w:val="20"/>
                </w:rPr>
                <w:t xml:space="preserve"> </w:t>
              </w:r>
            </w:hyperlink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審查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ROC </w:t>
            </w:r>
            <w:hyperlink r:id="rId6"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  <w:szCs w:val="20"/>
                </w:rPr>
                <w:t xml:space="preserve">200821990 </w:t>
              </w:r>
            </w:hyperlink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  <w:szCs w:val="20"/>
                </w:rPr>
                <w:t xml:space="preserve">095140656 </w:t>
              </w:r>
            </w:hyperlink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5.5.16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US </w:t>
            </w:r>
            <w:hyperlink r:id="rId8"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  <w:szCs w:val="20"/>
                </w:rPr>
                <w:t>20080107328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亮嘉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郭家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科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NSC </w:t>
            </w:r>
            <w:r>
              <w:rPr>
                <w:rFonts w:cs="·s²Ó©úÅé;Arial" w:ascii="·s²Ó©úÅé;Arial" w:hAnsi="·s²Ó©úÅé;Arial"/>
              </w:rPr>
              <w:t>96-2628-E-027-005-MY3</w:t>
            </w:r>
          </w:p>
        </w:tc>
      </w:tr>
      <w:tr>
        <w:trPr>
          <w:trHeight w:val="260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0" w:leader="none"/>
                <w:tab w:val="left" w:pos="272" w:leader="none"/>
              </w:tabs>
              <w:spacing w:lineRule="exact" w:line="260"/>
              <w:ind w:left="130" w:hanging="13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面外位移特徵鑑別方法及使用該方法之共振頻率鑑別方法與裝置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thod and apparatus for resonant frequency identification through out-of-plane displacement detectio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國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大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已授證一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利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eastAsia="微軟正黑體" w:cs="微軟正黑體" w:ascii="微軟正黑體" w:hAnsi="微軟正黑體"/>
                <w:sz w:val="20"/>
                <w:szCs w:val="20"/>
              </w:rPr>
              <w:t>I 311639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大陸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審查中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5146516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5.12.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S 11/987,2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亮嘉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黃耀庭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中柱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金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科大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研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NSC </w:t>
            </w:r>
            <w:r>
              <w:rPr>
                <w:rFonts w:cs="·s²Ó©úÅé;Arial" w:ascii="·s²Ó©úÅé;Arial" w:hAnsi="·s²Ó©úÅé;Arial"/>
              </w:rPr>
              <w:t>96-2628-E-027-005-MY3</w:t>
            </w:r>
          </w:p>
        </w:tc>
      </w:tr>
      <w:tr>
        <w:trPr>
          <w:trHeight w:val="260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72" w:right="-593" w:hanging="283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振動體之動態參數鑑別方法與裝置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(Method and apparatus for identifying dynamic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aracteristics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of a vibratory objec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國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已通過 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16"/>
                <w:szCs w:val="16"/>
              </w:rPr>
              <w:t>12/165,890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審查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W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97101106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8/ 1/1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/165,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亮嘉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黃耀庭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中柱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金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科大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研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16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72" w:right="-593" w:hanging="283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即時同步產生干涉影像之方法及其裝置與解析相位之方法 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thod and apparatus for simultaneously acquiring interferograms and method for solving the phase informatio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已授證一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國案已獲通過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US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7,760,363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July 20, 201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一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審查中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  <w:szCs w:val="20"/>
                </w:rPr>
                <w:t xml:space="preserve">200846621 </w:t>
              </w:r>
            </w:hyperlink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6117709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7.5.18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亮嘉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葉勝利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賴皇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科大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NSC </w:t>
            </w:r>
            <w:r>
              <w:rPr>
                <w:rFonts w:eastAsia="微軟正黑體" w:cs="·s²Ó©úÅé;Arial" w:ascii="微軟正黑體" w:hAnsi="微軟正黑體"/>
              </w:rPr>
              <w:t>96-2628-E-027-005-MY3</w:t>
            </w:r>
          </w:p>
        </w:tc>
      </w:tr>
      <w:tr>
        <w:trPr>
          <w:trHeight w:val="27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72" w:right="-593" w:hanging="283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動態量測干涉訊號解析之方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S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gnal analysis method for vibratory interferometry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國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大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已授證一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國案已獲通過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S 7,536,265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09.05.19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大陸兩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審查中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6110647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8-0243441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1294791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亮嘉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黃耀庭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中柱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金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科大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研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NSC </w:t>
            </w:r>
            <w:r>
              <w:rPr>
                <w:rFonts w:cs="·s²Ó©úÅé;Arial" w:ascii="·s²Ó©úÅé;Arial" w:hAnsi="·s²Ó©úÅé;Arial"/>
              </w:rPr>
              <w:t>96-2628-E-027-005-MY3</w:t>
            </w:r>
          </w:p>
        </w:tc>
      </w:tr>
      <w:tr>
        <w:trPr>
          <w:trHeight w:val="101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2" w:leader="none"/>
              </w:tabs>
              <w:spacing w:lineRule="exact" w:line="260"/>
              <w:ind w:left="272" w:right="-593" w:hanging="283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共焦顯微形貌量測方法與裝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審查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7101688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7.1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亮嘉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奕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科大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NSC </w:t>
            </w:r>
            <w:r>
              <w:rPr>
                <w:rFonts w:cs="·s²Ó©úÅé;Arial" w:ascii="·s²Ó©úÅé;Arial" w:hAnsi="·s²Ó©úÅé;Arial"/>
              </w:rPr>
              <w:t>96-2628-E-027-005-MY3</w:t>
            </w:r>
          </w:p>
        </w:tc>
      </w:tr>
      <w:tr>
        <w:trPr>
          <w:trHeight w:val="163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72" w:right="-593" w:hanging="283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抗振型干涉掃描系統及其方法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bration resistant interferometric scanning system and method thereof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國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大陸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審查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7138634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7.10.8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US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/413,91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9/3/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葉勝利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亮嘉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世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科大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NSC </w:t>
            </w:r>
            <w:r>
              <w:rPr>
                <w:rFonts w:cs="·s²Ó©úÅé;Arial" w:ascii="·s²Ó©úÅé;Arial" w:hAnsi="·s²Ó©úÅé;Arial"/>
              </w:rPr>
              <w:t>96-2628-E-027-005-MY3</w:t>
            </w:r>
          </w:p>
        </w:tc>
      </w:tr>
      <w:tr>
        <w:trPr>
          <w:trHeight w:val="201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72" w:right="-593" w:hanging="283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振動位移與振動頻率決定方法與其裝置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thod for determining vibration displacement and vibrating frequency and apparatus using the sam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國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大陸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審查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7101106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7.01.11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US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/478,847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9/ 6/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金亮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亮嘉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黃煥祺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俊泰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鄒永桐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賴皇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科大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研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NSC </w:t>
            </w:r>
            <w:r>
              <w:rPr>
                <w:rFonts w:cs="·s²Ó©úÅé;Arial" w:ascii="·s²Ó©úÅé;Arial" w:hAnsi="·s²Ó©úÅé;Arial"/>
              </w:rPr>
              <w:t>96-2628-E-027-005-MY3</w:t>
            </w:r>
          </w:p>
        </w:tc>
      </w:tr>
      <w:tr>
        <w:trPr>
          <w:trHeight w:val="199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72" w:right="-593" w:hanging="283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相位資訊擷取方法及其三維形貌量測系統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thod for acquiring phase information and system for measuring three dimensional surface profil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國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大陸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審查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8102814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98.1.23)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US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/511,260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9/ 7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亮嘉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何宣瑋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guyen Xuan Lo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科大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SC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cs="·s²Ó©úÅé;Arial" w:ascii="·s²Ó©úÅé;Arial" w:hAnsi="·s²Ó©úÅé;Arial"/>
              </w:rPr>
              <w:t>97-2221-E-027-038-MY3</w:t>
            </w:r>
          </w:p>
        </w:tc>
      </w:tr>
      <w:tr>
        <w:trPr>
          <w:trHeight w:val="228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72" w:right="-593" w:hanging="283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同步色相相移轉換方法以及其三維形貌量測系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ethod for simultaneous hue phase-shifting and system for 3-d surface profilometry using the same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國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大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審查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8102814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98.1.23)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US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/512,713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9/ 7/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亮嘉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許耀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科大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NSC </w:t>
            </w:r>
            <w:r>
              <w:rPr>
                <w:rFonts w:cs="·s²Ó©úÅé;Arial" w:ascii="·s²Ó©úÅé;Arial" w:hAnsi="·s²Ó©úÅé;Arial"/>
              </w:rPr>
              <w:t>96-2628-E-027-005-MY3</w:t>
            </w:r>
          </w:p>
        </w:tc>
      </w:tr>
      <w:tr>
        <w:trPr>
          <w:trHeight w:val="226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0" w:leader="none"/>
              </w:tabs>
              <w:spacing w:lineRule="exact" w:line="260"/>
              <w:ind w:left="272" w:right="-593" w:hanging="283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線型多波長共焦顯微鏡模組以及線型多波長共焦顯微方法與系統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it-scan multi-wavelength confocal lens module and slit-scan microscopic system and method using the sam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國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大陸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審查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8102821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98.1.23)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US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/691,803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10/ 1/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亮嘉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昭南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奕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科大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NSC </w:t>
            </w:r>
            <w:r>
              <w:rPr>
                <w:rFonts w:cs="·s²Ó©úÅé;Arial" w:ascii="·s²Ó©úÅé;Arial" w:hAnsi="·s²Ó©úÅé;Arial"/>
              </w:rPr>
              <w:t>96-2628-E-027-005-MY3</w:t>
            </w:r>
          </w:p>
        </w:tc>
      </w:tr>
      <w:tr>
        <w:trPr>
          <w:trHeight w:val="266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72" w:right="-593" w:hanging="283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橫向掃描干涉量測方法與系統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 xml:space="preserve">Method and system for lateral </w:t>
            </w: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scanning</w:t>
            </w: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 xml:space="preserve"> interferometry</w:t>
            </w: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國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大陸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審查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W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98114331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9/ 4/30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US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80069US IE1_2010042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China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0910136451.7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09/ 5/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亮嘉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怡萱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奕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科大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NSC </w:t>
            </w:r>
            <w:r>
              <w:rPr>
                <w:rFonts w:cs="·s²Ó©úÅé;Arial" w:ascii="·s²Ó©úÅé;Arial" w:hAnsi="·s²Ó©úÅé;Arial"/>
              </w:rPr>
              <w:t>96-2628-E-027-005-MY3</w:t>
            </w:r>
          </w:p>
        </w:tc>
      </w:tr>
      <w:tr>
        <w:trPr>
          <w:trHeight w:val="311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72" w:right="-593" w:hanging="283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利用光學偏極特性之三維顯微共焦量測系統與方法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thod and system for three-dimensional polarization-based confocal microscopy</w:t>
            </w: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國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大陸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審查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W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98144926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W</w:t>
            </w:r>
            <w:r>
              <w:rPr/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8144926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09/12/2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更審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China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10/ 1/25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S</w:t>
            </w:r>
            <w:r>
              <w:rPr/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/647,903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9/12/2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亮嘉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昭南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奕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科大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研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NSC </w:t>
            </w:r>
            <w:r>
              <w:rPr>
                <w:rFonts w:cs="·s²Ó©úÅé;Arial" w:ascii="·s²Ó©úÅé;Arial" w:hAnsi="·s²Ó©úÅé;Arial"/>
              </w:rPr>
              <w:t>96-2628-E-027-005-MY3</w:t>
            </w:r>
          </w:p>
        </w:tc>
      </w:tr>
      <w:tr>
        <w:trPr>
          <w:trHeight w:val="299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72" w:right="-593" w:hanging="283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en-US"/>
              </w:rPr>
              <w:t>正交偏極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>Mirau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en-US"/>
              </w:rPr>
              <w:t>干涉術以及其分光模組與干涉系統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O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rthogonal-polarization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irau interferometry and beam-splitting module and interferometric system using the same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國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大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審查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W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98105737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9/ 2/24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China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910137536.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9/ 5/ 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US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/703,914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10/ 2/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葉勝利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世聰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亮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科大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NSC </w:t>
            </w:r>
            <w:r>
              <w:rPr>
                <w:rFonts w:cs="·s²Ó©úÅé;Arial" w:ascii="·s²Ó©úÅé;Arial" w:hAnsi="·s²Ó©úÅé;Arial"/>
              </w:rPr>
              <w:t>96-2628-E-027-005-MY3</w:t>
            </w:r>
          </w:p>
        </w:tc>
      </w:tr>
      <w:tr>
        <w:trPr>
          <w:trHeight w:val="299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72" w:right="-593" w:hanging="283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線型彩色共焦顯微系統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(L</w:t>
            </w: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inear chromatic confocal microscope system</w:t>
            </w: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審查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W2010/7/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亮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科大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NSC </w:t>
            </w:r>
            <w:r>
              <w:rPr>
                <w:rFonts w:cs="·s²Ó©úÅé;Arial" w:ascii="·s²Ó©úÅé;Arial" w:hAnsi="·s²Ó©úÅé;Arial"/>
              </w:rPr>
              <w:t>96-2628-E-027-005-MY3</w:t>
            </w:r>
          </w:p>
        </w:tc>
      </w:tr>
      <w:tr>
        <w:trPr>
          <w:trHeight w:val="299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72" w:right="-593" w:hanging="283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rFonts w:eastAsia="MS Mincho;ＭＳ 明朝"/>
                <w:szCs w:val="28"/>
                <w:lang w:eastAsia="ja-JP"/>
              </w:rPr>
              <w:t>A</w:t>
            </w:r>
            <w:r>
              <w:rPr>
                <w:rFonts w:eastAsia="標楷體"/>
                <w:szCs w:val="28"/>
              </w:rPr>
              <w:t>n apparatus</w:t>
            </w:r>
            <w:r>
              <w:rPr>
                <w:rFonts w:eastAsia="標楷體"/>
                <w:szCs w:val="28"/>
              </w:rPr>
              <w:t xml:space="preserve"> for out-of-plane displacement detection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szCs w:val="28"/>
              </w:rPr>
              <w:t xml:space="preserve">and </w:t>
            </w:r>
            <w:r>
              <w:rPr>
                <w:szCs w:val="28"/>
              </w:rPr>
              <w:t>resonant frequency identification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第九項之分案</w:t>
            </w:r>
            <w:r>
              <w:rPr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國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837,419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Jul</w:t>
            </w:r>
            <w:r>
              <w:rPr/>
              <w:t xml:space="preserve"> </w:t>
            </w:r>
            <w:r>
              <w:rPr/>
              <w:t>15</w:t>
            </w:r>
            <w:r>
              <w:rPr/>
              <w:t>, 20</w:t>
            </w: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審查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亮嘉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黃耀庭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中柱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金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科大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研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NSC </w:t>
            </w:r>
            <w:r>
              <w:rPr>
                <w:rFonts w:cs="·s²Ó©úÅé;Arial" w:ascii="·s²Ó©úÅé;Arial" w:hAnsi="·s²Ó©úÅé;Arial"/>
              </w:rPr>
              <w:t>96-2628-E-027-005-MY3</w:t>
            </w:r>
          </w:p>
        </w:tc>
      </w:tr>
      <w:tr>
        <w:trPr>
          <w:trHeight w:val="256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72" w:right="-593" w:hanging="283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發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20"/>
                <w:szCs w:val="32"/>
              </w:rPr>
            </w:pPr>
            <w:r>
              <w:rPr>
                <w:rFonts w:cs="標楷體" w:eastAsia="標楷體"/>
                <w:spacing w:val="20"/>
                <w:szCs w:val="32"/>
              </w:rPr>
              <w:t>面型彩色共焦顯微系統及其訊號處理方法</w:t>
            </w:r>
          </w:p>
          <w:p>
            <w:pPr>
              <w:pStyle w:val="Normal"/>
              <w:spacing w:lineRule="exact" w:line="260"/>
              <w:rPr>
                <w:rFonts w:eastAsia="標楷體"/>
                <w:spacing w:val="20"/>
                <w:szCs w:val="32"/>
              </w:rPr>
            </w:pPr>
            <w:r>
              <w:rPr>
                <w:rFonts w:eastAsia="標楷體"/>
                <w:spacing w:val="20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  <w:lang w:eastAsia="ja-JP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b/>
                <w:spacing w:val="20"/>
                <w:sz w:val="20"/>
                <w:szCs w:val="20"/>
              </w:rPr>
              <w:t>Planar chromatic confocal microscope system and signal process method of the same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灣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美國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標楷體" w:eastAsia="標楷體"/>
                <w:sz w:val="20"/>
                <w:szCs w:val="20"/>
              </w:rPr>
              <w:t>一項申請審查中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0.11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陳亮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張奕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北科大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0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6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72" w:right="-593" w:hanging="283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發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20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Cs w:val="32"/>
              </w:rPr>
              <w:t>頻閃式光學影像映射系統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/>
                <w:spacing w:val="20"/>
                <w:szCs w:val="32"/>
              </w:rPr>
              <w:t>(</w:t>
            </w:r>
            <w:r>
              <w:rPr>
                <w:spacing w:val="20"/>
              </w:rPr>
              <w:t>S</w:t>
            </w:r>
            <w:r>
              <w:rPr>
                <w:spacing w:val="20"/>
              </w:rPr>
              <w:t>troboscopic optical image mapping system</w:t>
            </w:r>
            <w:r>
              <w:rPr>
                <w:rFonts w:eastAsia="標楷體" w:cs="標楷體"/>
                <w:spacing w:val="20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灣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美國</w:t>
            </w:r>
          </w:p>
          <w:p>
            <w:pPr>
              <w:pStyle w:val="Normal"/>
              <w:spacing w:lineRule="exact" w:line="2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項申請審查中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亮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宇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偉倫</w:t>
            </w:r>
          </w:p>
          <w:p>
            <w:pPr>
              <w:pStyle w:val="Normal"/>
              <w:spacing w:lineRule="exact" w:line="2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葉宏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北科大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偕紀念醫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0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6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72" w:right="-593" w:hanging="283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發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</w:rPr>
              <w:t>多位影像對位技術與數學演算法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台灣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美國</w:t>
            </w:r>
          </w:p>
          <w:p>
            <w:pPr>
              <w:pStyle w:val="Normal"/>
              <w:spacing w:lineRule="exact" w:line="260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中國大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亮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瑋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台大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北科大</w:t>
            </w:r>
          </w:p>
          <w:p>
            <w:pPr>
              <w:pStyle w:val="Normal"/>
              <w:spacing w:lineRule="exact" w:line="260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20 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·s²Ó©úÅé">
    <w:altName w:val="Arial"/>
    <w:charset w:val="00"/>
    <w:family w:val="swiss"/>
    <w:pitch w:val="default"/>
  </w:font>
  <w:font w:name="DFKaiShu-SB-Estd-BF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tpn">
    <w:name w:val="detp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pat1.tipo.gov.tw/twcgi/twpat2?@46^2105924337^107^^^5^1@@559822" TargetMode="External"/><Relationship Id="rId3" Type="http://schemas.openxmlformats.org/officeDocument/2006/relationships/hyperlink" Target="http://twpat1.tipo.gov.tw/twcgi/twpat2?@46^2105924337^107^^^6^1@@397962" TargetMode="External"/><Relationship Id="rId4" Type="http://schemas.openxmlformats.org/officeDocument/2006/relationships/hyperlink" Target="http://twpat1.tipo.gov.tw/twcgi/twpat2?@67^1757182803^107^^^12^1@@473438" TargetMode="External"/><Relationship Id="rId5" Type="http://schemas.openxmlformats.org/officeDocument/2006/relationships/hyperlink" Target="http://appft.uspto.gov/netacgi/nph-Parser?Sect1=PTO2&amp;Sect2=HITOFF&amp;p=1&amp;u=%2Fnetahtml%2FPTO%2Fsearch-bool.html&amp;r=4&amp;f=G&amp;l=50&amp;co1=AND&amp;d=PG01&amp;s1=&quot;chen,+liang-chia&quot;.IN.&amp;OS=IN/&quot;chen,+liang-chia&quot;&amp;RS=IN/&quot;chen,+liang-chia&quot;" TargetMode="External"/><Relationship Id="rId6" Type="http://schemas.openxmlformats.org/officeDocument/2006/relationships/hyperlink" Target="http://twpat1.tipo.gov.tw/twcgi/twpat2?@67^1757182803^107^^^10^1@@391545" TargetMode="External"/><Relationship Id="rId7" Type="http://schemas.openxmlformats.org/officeDocument/2006/relationships/hyperlink" Target="http://twpat1.tipo.gov.tw/twcgi/twpat2?@67^1757182803^107^^^10^1@@829477" TargetMode="External"/><Relationship Id="rId8" Type="http://schemas.openxmlformats.org/officeDocument/2006/relationships/hyperlink" Target="http://appft.uspto.gov/netacgi/nph-Parser?Sect1=PTO2&amp;Sect2=HITOFF&amp;p=1&amp;u=%2Fnetahtml%2FPTO%2Fsearch-bool.html&amp;r=4&amp;f=G&amp;l=50&amp;co1=AND&amp;d=PG01&amp;s1=&quot;chen,+liang-chia&quot;.IN.&amp;OS=IN/&quot;chen,+liang-chia&quot;&amp;RS=IN/&quot;chen,+liang-chia&quot;" TargetMode="External"/><Relationship Id="rId9" Type="http://schemas.openxmlformats.org/officeDocument/2006/relationships/hyperlink" Target="http://twpat1.tipo.gov.tw/twcgi/twpat2?@67^1757182803^107^^^7^1@@53019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15:00Z</dcterms:created>
  <dc:creator>meas</dc:creator>
  <dc:description/>
  <cp:keywords/>
  <dc:language>en-US</dc:language>
  <cp:lastModifiedBy>meas</cp:lastModifiedBy>
  <dcterms:modified xsi:type="dcterms:W3CDTF">2012-01-12T07:16:00Z</dcterms:modified>
  <cp:revision>1</cp:revision>
  <dc:subject/>
  <dc:title/>
</cp:coreProperties>
</file>