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320"/>
        <w:gridCol w:w="920"/>
      </w:tblGrid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正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侑陞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顥方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辭修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嵩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彥竹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子靖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進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筱南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致廷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一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荐文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莞庭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曉明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舒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柏任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琮勛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盛頓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載文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安萱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家琬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文馨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清萱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鈺峯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尉瑄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儒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明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韋豪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蘭熙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大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嘉慧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彥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彥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聖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哲勛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旭東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瞿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旦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少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彥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柏彥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文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全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瑋駿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辭修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敬餘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平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純鈞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平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柏頤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平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亨利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育銘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子鈞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禾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二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譚偉成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春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少伯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又民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榮村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聖惟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聖崴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中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志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嘉豪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冠鼎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二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42:00Z</dcterms:created>
  <dc:creator>Kerr</dc:creator>
  <dc:description/>
  <cp:keywords/>
  <dc:language>en-US</dc:language>
  <cp:lastModifiedBy>Yao Tzung-Fu</cp:lastModifiedBy>
  <dcterms:modified xsi:type="dcterms:W3CDTF">2007-07-18T23:40:00Z</dcterms:modified>
  <cp:revision>2</cp:revision>
  <dc:subject/>
  <dc:title>許正衍</dc:title>
</cp:coreProperties>
</file>