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Cooper Black;Century" w:hAnsi="Cooper Black;Century" w:cs="Arial"/>
          <w:i/>
          <w:i/>
          <w:sz w:val="56"/>
          <w:szCs w:val="56"/>
        </w:rPr>
      </w:pPr>
      <w:r>
        <w:rPr>
          <w:rFonts w:cs="Arial" w:ascii="Cooper Black;Century" w:hAnsi="Cooper Black;Century"/>
          <w:i/>
          <w:sz w:val="56"/>
          <w:szCs w:val="56"/>
        </w:rPr>
        <w:t>PHOTOVOICE</w:t>
      </w:r>
    </w:p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國立台灣大學機械工程學系</w:t>
      </w:r>
    </w:p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48"/>
          <w:szCs w:val="48"/>
        </w:rPr>
        <w:t>經典懷舊◎自由創作比賽  報名表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參賽者印出，務必連同作品一起送件！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姓    名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性    別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服務單位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系所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子信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手機號碼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倫理聲明：本次參賽作品，係本人獨創之作品，絕無抄襲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或仿造他人之作，如經查證有不實行為，將立即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取消參賽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32"/>
          <w:szCs w:val="32"/>
        </w:rPr>
        <w:t>參賽者親筆簽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42875</wp:posOffset>
            </wp:positionV>
            <wp:extent cx="5734050" cy="90963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作品主題與作品簡述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參賽者印出，務必連同作品一起送件！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名稱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數量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故事或註解</w:t>
      </w:r>
      <w:r>
        <w:rPr>
          <w:rFonts w:eastAsia="標楷體" w:cs="Arial" w:ascii="標楷體" w:hAnsi="標楷體"/>
          <w:color w:val="000000"/>
          <w:sz w:val="32"/>
          <w:szCs w:val="32"/>
        </w:rPr>
        <w:t>(300</w:t>
      </w:r>
      <w:r>
        <w:rPr>
          <w:rFonts w:ascii="標楷體" w:hAnsi="標楷體" w:cs="Arial" w:eastAsia="標楷體"/>
          <w:color w:val="000000"/>
          <w:sz w:val="32"/>
          <w:szCs w:val="32"/>
        </w:rPr>
        <w:t>字以內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Century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me</dc:creator>
  <dc:description/>
  <cp:keywords/>
  <dc:language>en-US</dc:language>
  <cp:lastModifiedBy>me</cp:lastModifiedBy>
  <dcterms:modified xsi:type="dcterms:W3CDTF">2010-05-19T07:58:00Z</dcterms:modified>
  <cp:revision>2</cp:revision>
  <dc:subject/>
  <dc:title/>
</cp:coreProperties>
</file>