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大機械系研究生助學金分配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學年度第二次系務會議通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本系受領研究生助學金者，均需符合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國立台灣大學研究生助學金實施辦法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之各項規定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確實協助系所從事研究、教學等相關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將校方撥給之研究生助學金依研究生協助之工作性質分為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兼任助教助學金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般助學金</w:t>
      </w:r>
      <w:r>
        <w:rPr>
          <w:rFonts w:eastAsia="標楷體" w:cs="標楷體" w:ascii="標楷體" w:hAnsi="標楷體"/>
        </w:rPr>
        <w:t>]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兼任助教助學金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由擔任課程助教之研究生領取，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般助學金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則由其餘未擔任課程助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而協助其他研究、教學相關工作之研究生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研究生助學金之分配額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 [</w:t>
      </w:r>
      <w:r>
        <w:rPr>
          <w:rFonts w:ascii="標楷體" w:hAnsi="標楷體" w:cs="標楷體" w:eastAsia="標楷體"/>
        </w:rPr>
        <w:t>兼任助教助學金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毎一門課程每月新台幣捌仟元整，毎學期至多核給六個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自校方撥给之研究生助學金預算總額，扣除前項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兼任助教助學金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使用總額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般助學金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預算總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般助學金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預算總額，依每位教師指導而未領取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兼任助教助學金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研究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數，並依碩博士生每名</w:t>
      </w:r>
      <w:r>
        <w:rPr>
          <w:rFonts w:eastAsia="標楷體" w:cs="標楷體" w:ascii="標楷體" w:hAnsi="標楷體"/>
        </w:rPr>
        <w:t>5:6</w:t>
      </w:r>
      <w:r>
        <w:rPr>
          <w:rFonts w:ascii="標楷體" w:hAnsi="標楷體" w:cs="標楷體" w:eastAsia="標楷體"/>
        </w:rPr>
        <w:t>之基數比例分配一額度至每一教師，毎位研究生可領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之額度由其指導教師決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本辦法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起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大機械系課程助教申請規則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本系大學部開授之必修課程由系上安排專任助教或研究生兼任助教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系開授之知識領域或選修課程，其修課人數達三十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課教師始得向系上申請研究生擔任兼任助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規則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起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6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3:00Z</dcterms:created>
  <dc:creator>SuperXP</dc:creator>
  <dc:description/>
  <cp:keywords/>
  <dc:language>en-US</dc:language>
  <cp:lastModifiedBy>JeanWu</cp:lastModifiedBy>
  <cp:lastPrinted>2005-08-26T10:00:00Z</cp:lastPrinted>
  <dcterms:modified xsi:type="dcterms:W3CDTF">2008-01-21T08:03:00Z</dcterms:modified>
  <cp:revision>2</cp:revision>
  <dc:subject/>
  <dc:title>台大機械系研究生助學金分配暨兼任助教申請辦法</dc:title>
</cp:coreProperties>
</file>