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b/>
          <w:sz w:val="27"/>
          <w:szCs w:val="27"/>
        </w:rPr>
        <w:t>從『時之刃』談運算機構</w:t>
      </w:r>
    </w:p>
    <w:p>
      <w:pPr>
        <w:pStyle w:val="Normal"/>
        <w:widowControl/>
        <w:spacing w:before="24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從電影『波斯王子：時之刃』中的對話：『有了這個，就能控制世界！』可見數千年來，人對時間這個物理量充滿敬畏，又憧憬能加以控制。人類最早發明的運算機械，其實就是計時機械。從量度時間開始，到對相關時間的物理量或自然現象之觀測與計算，至今已累積多式多樣的運算與計時裝置。現今常見雖是電子設備，但其歷史不到五十年。在這之前，只有機械式的運算裝置，不過大多造價昂貴，非一般百姓可輕易使用。所幸古時有宗教活動與科學發展的資金，以及後來戰爭軍事獲勝的原則，運算機械才能穩定發展演變，並在二戰期間達於巔峰。當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Computer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詞即指能計算的機械裝置，其功能並不少於目前的電子產品。但戰後由於電子設備的發展與其輕巧廉價性質，機械運算設備多已由市場退出，進入博物館的收藏中。但在少數應用領域還可看到，運算機械裝置仍在扮演忠實計時的角色。</w:t>
      </w:r>
    </w:p>
    <w:p>
      <w:pPr>
        <w:pStyle w:val="Web"/>
        <w:spacing w:before="30" w:after="30"/>
        <w:rPr>
          <w:b/>
          <w:b/>
          <w:bCs/>
        </w:rPr>
      </w:pPr>
      <w:r>
        <w:rPr>
          <w:b/>
          <w:bCs/>
        </w:rPr>
        <w:t>何應勤 教授</w:t>
      </w:r>
    </w:p>
    <w:p>
      <w:pPr>
        <w:pStyle w:val="Web"/>
        <w:spacing w:before="30" w:after="30"/>
        <w:rPr/>
      </w:pPr>
      <w:r>
        <w:rPr/>
        <w:t>National Sun Yat-sen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9:00Z</dcterms:created>
  <dc:creator>LIN</dc:creator>
  <dc:description/>
  <cp:keywords/>
  <dc:language>en-US</dc:language>
  <cp:lastModifiedBy>LIN</cp:lastModifiedBy>
  <dcterms:modified xsi:type="dcterms:W3CDTF">2011-05-16T02:01:00Z</dcterms:modified>
  <cp:revision>1</cp:revision>
  <dc:subject/>
  <dc:title>從『時之刃』談運算機構</dc:title>
</cp:coreProperties>
</file>